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NU FOR WEEK COMMENCING: 27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 xml:space="preserve"> February 2017</w:t>
      </w:r>
    </w:p>
    <w:p>
      <w:pPr>
        <w:pStyle w:val="Normal"/>
        <w:tabs>
          <w:tab w:val="clear" w:pos="720"/>
          <w:tab w:val="left" w:pos="2180" w:leader="none"/>
        </w:tabs>
        <w:rPr>
          <w:b/>
          <w:b/>
          <w:sz w:val="32"/>
          <w:szCs w:val="32"/>
        </w:rPr>
      </w:pPr>
      <w:r>
        <w:rPr>
          <w:b/>
          <w:sz w:val="48"/>
          <w:szCs w:val="48"/>
        </w:rPr>
        <w:tab/>
        <w:tab/>
        <w:tab/>
        <w:tab/>
        <w:tab/>
        <w:t xml:space="preserve"> </w:t>
      </w:r>
      <w:r>
        <w:rPr>
          <w:b/>
          <w:sz w:val="32"/>
          <w:szCs w:val="32"/>
        </w:rPr>
        <w:t xml:space="preserve">Shrove </w:t>
      </w:r>
    </w:p>
    <w:p>
      <w:pPr>
        <w:pStyle w:val="Normal"/>
        <w:tabs>
          <w:tab w:val="clear" w:pos="720"/>
          <w:tab w:val="left" w:pos="2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Tuesday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662"/>
        <w:gridCol w:w="2663"/>
        <w:gridCol w:w="2662"/>
        <w:gridCol w:w="2663"/>
        <w:gridCol w:w="2663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onda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uesda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dnesda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ursda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riday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na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ater &amp; Milk)</w:t>
            </w:r>
          </w:p>
        </w:tc>
        <w:tc>
          <w:tcPr>
            <w:tcW w:w="1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E8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e is a wide variety of snacks every d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i.e. fresh fruit, vegetables, breadsticks, hot cross buns, croissants, brioche, rice cakes, toast etc)</w:t>
            </w:r>
          </w:p>
        </w:tc>
      </w:tr>
      <w:tr>
        <w:trPr>
          <w:trHeight w:val="1021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un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ater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caron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ese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ast Chicken with Grav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made Salmon Slic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occan Lamb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ef Cottage Pie 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ed Bean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eetcor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ast Potato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rot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shed Swed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bbag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iced Potatoes Spaghetti hoops Mixed Vegetable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getable Couscous Broccoli &amp; Cauliflower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uliflower Chees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rot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een Beans  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 Abov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Quorn Chicken Fillets with Grav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getable Slic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getable &amp; Chickpea Casserole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orn &amp; Leek Pie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sser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uit Yoghur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made Pancakes with Various Topping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memade Rice Pudding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cot Sponge with Custar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awberry Cheesecake 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Te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una dip / Hummus with Pitta Fingers &amp; Salad Stick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esh Fruit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orted Cheese and Cracker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ied Frui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wiches with Chicken / Marmi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m Pizza Slices with Salad Sticks Dried Frui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 Rolls Topped with Ham / Chees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</w:tr>
    </w:tbl>
    <w:p>
      <w:pPr>
        <w:pStyle w:val="Normal"/>
        <w:tabs>
          <w:tab w:val="clear" w:pos="720"/>
          <w:tab w:val="left" w:pos="2440" w:leader="none"/>
          <w:tab w:val="left" w:pos="127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ter is available throughout the da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ellow Room’s menu is adapted to suit the weaning stage of each chil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f your child has an allergen the menu will be adapted according to their required diet</w:t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6:26:00Z</dcterms:created>
  <dc:creator>Brown</dc:creator>
  <dc:description/>
  <cp:keywords/>
  <dc:language>en-US</dc:language>
  <cp:lastModifiedBy>Nursery Admin</cp:lastModifiedBy>
  <cp:lastPrinted>2017-02-17T09:56:00Z</cp:lastPrinted>
  <dcterms:modified xsi:type="dcterms:W3CDTF">2017-02-23T09:47:00Z</dcterms:modified>
  <cp:revision>62</cp:revision>
  <dc:subject/>
  <dc:title>MENU FOR WEEK COMMENCING 28th  January 2002</dc:title>
</cp:coreProperties>
</file>