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ENU FOR WEEK COMMENCING: 30</w:t>
      </w:r>
      <w:r>
        <w:rPr>
          <w:b/>
          <w:sz w:val="48"/>
          <w:szCs w:val="48"/>
          <w:vertAlign w:val="superscript"/>
        </w:rPr>
        <w:t>th</w:t>
      </w:r>
      <w:r>
        <w:rPr>
          <w:b/>
          <w:sz w:val="48"/>
          <w:szCs w:val="48"/>
        </w:rPr>
        <w:t xml:space="preserve"> January 2017</w:t>
      </w:r>
    </w:p>
    <w:p>
      <w:pPr>
        <w:pStyle w:val="Normal"/>
        <w:tabs>
          <w:tab w:val="clear" w:pos="720"/>
          <w:tab w:val="left" w:pos="218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2662"/>
        <w:gridCol w:w="2663"/>
        <w:gridCol w:w="2662"/>
        <w:gridCol w:w="2663"/>
        <w:gridCol w:w="2663"/>
      </w:tblGrid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Monday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uesday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Wednesday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hursday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Friday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nac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Water &amp; Milk)</w:t>
            </w:r>
          </w:p>
        </w:tc>
        <w:tc>
          <w:tcPr>
            <w:tcW w:w="13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E8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re is a wide variety of snacks every da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i.e. fresh fruit, vegetables, breadsticks, hot cross buns, croissants, brioche, rice cakes, toast etc)</w:t>
            </w:r>
          </w:p>
        </w:tc>
      </w:tr>
      <w:tr>
        <w:trPr>
          <w:trHeight w:val="1021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Lun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Water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sta with a Tomato, Basil &amp; Olive Sauc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memade Pork &amp; Apple Burger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cken Breast in a Mushroom Sauc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ef Lasagn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memade Fish Pie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ad Stick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a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weetcorn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memade Jacket Wedge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aghetti Hoop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xed Vegetable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ast Potatoe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rot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shed Swed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een Beans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rlic Bread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weetcor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occol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uliflower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ked Bean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rot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bbag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as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 Abov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Vegetable Burger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orn Chicken Fillet in a Mushroom Sauc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orn Lasagn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orn &amp; Leek Pie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essert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82DA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uit Yogurts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82DA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ce Pudding with Jam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82DA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ton Mess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82DA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ana’s with Ice Cream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82DA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ocolate Chip Brioche Bread &amp; Butter Pudding with Custard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40"/>
                <w:szCs w:val="40"/>
              </w:rPr>
              <w:t>Te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929D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ench Bread with Chicken or Marmit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esh Fruit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929D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dwiches with Tuna, Cheese or Marmit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ied Fruit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929D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orted Cheese &amp; Cracker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esh Fruit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929D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oissants with Ham/Chees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ied Fruit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929D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Homemade Tomato Soup with Bread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esh Fruit</w:t>
            </w:r>
          </w:p>
        </w:tc>
      </w:tr>
    </w:tbl>
    <w:p>
      <w:pPr>
        <w:pStyle w:val="Normal"/>
        <w:tabs>
          <w:tab w:val="clear" w:pos="720"/>
          <w:tab w:val="left" w:pos="2440" w:leader="none"/>
          <w:tab w:val="left" w:pos="127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ater is available throughout the day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Yellow Room’s menu is adapted to suit the weaning stage of each child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f your child has an allergen the menu will be adapted according to their required diet</w:t>
      </w:r>
    </w:p>
    <w:sectPr>
      <w:type w:val="nextPage"/>
      <w:pgSz w:orient="landscape" w:w="16838" w:h="11906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6:26:00Z</dcterms:created>
  <dc:creator>Brown</dc:creator>
  <dc:description/>
  <cp:keywords/>
  <dc:language>en-US</dc:language>
  <cp:lastModifiedBy>Nursery Admin</cp:lastModifiedBy>
  <cp:lastPrinted>2017-01-12T14:50:00Z</cp:lastPrinted>
  <dcterms:modified xsi:type="dcterms:W3CDTF">2017-01-27T10:52:00Z</dcterms:modified>
  <cp:revision>57</cp:revision>
  <dc:subject/>
  <dc:title>MENU FOR WEEK COMMENCING 28th  January 2002</dc:title>
</cp:coreProperties>
</file>