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23</w:t>
      </w:r>
      <w:r>
        <w:rPr>
          <w:b/>
          <w:sz w:val="48"/>
          <w:szCs w:val="48"/>
          <w:vertAlign w:val="superscript"/>
        </w:rPr>
        <w:t>rd</w:t>
      </w:r>
      <w:r>
        <w:rPr>
          <w:b/>
          <w:sz w:val="48"/>
          <w:szCs w:val="48"/>
        </w:rPr>
        <w:t xml:space="preserve"> January 2017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 Pasta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Chicken with Grav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k Sausages with Onion Grav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Bean &amp; Potato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 &amp; Vegetable Curry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n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Pasta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Quorn Chicken Fillet with Grav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Sausage with Onion Grav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&amp; Chick Pea Curr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 Yoghurt with Peach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berry Mous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Semolina with J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ur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Apple Crumble 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sted Muffins with Various Topping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Carrot Soup with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 with Chicken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Breaded Chicken Goujons with Salad Sticks &amp; Di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6:00Z</dcterms:created>
  <dc:creator>Brown</dc:creator>
  <dc:description/>
  <cp:keywords/>
  <dc:language>en-US</dc:language>
  <cp:lastModifiedBy>Nursery Admin</cp:lastModifiedBy>
  <cp:lastPrinted>2017-01-12T14:50:00Z</cp:lastPrinted>
  <dcterms:modified xsi:type="dcterms:W3CDTF">2017-01-19T14:46:00Z</dcterms:modified>
  <cp:revision>54</cp:revision>
  <dc:subject/>
  <dc:title>MENU FOR WEEK COMMENCING 28th  January 2002</dc:title>
</cp:coreProperties>
</file>