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b/>
          <w:sz w:val="48"/>
          <w:szCs w:val="48"/>
        </w:rPr>
        <w:t>MENU FOR WEEK COMMENCING: Monday 29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January 2018</w:t>
      </w:r>
    </w:p>
    <w:p>
      <w:pPr>
        <w:pStyle w:val="Normal"/>
        <w:tabs>
          <w:tab w:val="clear" w:pos="720"/>
          <w:tab w:val="left" w:pos="5115" w:leader="none"/>
          <w:tab w:val="left" w:pos="13800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620"/>
        <w:gridCol w:w="2619"/>
        <w:gridCol w:w="2620"/>
        <w:gridCol w:w="2620"/>
        <w:gridCol w:w="261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 Fille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 Finger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’ la K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ne Pas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tom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Basil Sau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ach 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mon Sl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b Moussaka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et Wedg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wn Ric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 &amp; Pe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Potatoes  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b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ptional cheese sauce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y B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getable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quett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Pie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’la K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bov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se &amp; Spin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 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t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saka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essert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 pud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k yoghu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le Pure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 &amp; Rais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mble wi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stard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Sal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ème Fraiche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Yoghurt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ater &amp; Juic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me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ch b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slices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mite / cream che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et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a/Che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rted Cheese &amp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ck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y &amp; Cucumb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t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/Marmi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 Pot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Fe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nes wi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 sta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6:00Z</dcterms:created>
  <dc:creator/>
  <dc:description/>
  <cp:keywords/>
  <dc:language>en-US</dc:language>
  <cp:lastModifiedBy>Nursery Admin</cp:lastModifiedBy>
  <cp:lastPrinted>2018-01-24T13:06:00Z</cp:lastPrinted>
  <dcterms:modified xsi:type="dcterms:W3CDTF">2018-01-24T13:06:00Z</dcterms:modified>
  <cp:revision>3</cp:revision>
  <dc:subject/>
  <dc:title/>
</cp:coreProperties>
</file>