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29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May 2017</w:t>
      </w:r>
    </w:p>
    <w:p>
      <w:pPr>
        <w:pStyle w:val="Normal"/>
        <w:tabs>
          <w:tab w:val="clear" w:pos="720"/>
          <w:tab w:val="left" w:pos="2180" w:leader="none"/>
          <w:tab w:val="left" w:pos="2448" w:leader="none"/>
          <w:tab w:val="left" w:pos="2808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ab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 Fill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 Finger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&amp;Vegetabl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gnai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&amp; Vegeta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 Meatbal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h A Herb &amp; Tomato Sauce  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R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xed Vegetables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/>
            </w:pPr>
            <w:r>
              <w:rPr/>
              <w:t>Vegetable Fing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Vegeta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ognais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Leek P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rian Sausages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hurt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pber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usse Slic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e Puddi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h Jam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ana’s with Custard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 &amp; 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m Sausage Rolls Cheese &amp; Onion Roll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mous/Salmon D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h Pitta Fing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dwiches with Chicken/Chee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8:00Z</dcterms:created>
  <dc:creator>Brown</dc:creator>
  <dc:description/>
  <cp:keywords/>
  <dc:language>en-US</dc:language>
  <cp:lastModifiedBy>Nursery Admin</cp:lastModifiedBy>
  <cp:lastPrinted>2017-05-18T10:18:00Z</cp:lastPrinted>
  <dcterms:modified xsi:type="dcterms:W3CDTF">2017-05-24T13:58:00Z</dcterms:modified>
  <cp:revision>2</cp:revision>
  <dc:subject/>
  <dc:title>MENU FOR WEEK COMMENCING 28th  January 2002</dc:title>
</cp:coreProperties>
</file>