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2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July 2017</w:t>
      </w:r>
    </w:p>
    <w:p>
      <w:pPr>
        <w:pStyle w:val="Normal"/>
        <w:tabs>
          <w:tab w:val="clear" w:pos="720"/>
          <w:tab w:val="left" w:pos="2180" w:leader="none"/>
          <w:tab w:val="left" w:pos="2448" w:leader="none"/>
          <w:tab w:val="left" w:pos="28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h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n &amp; Spin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Ba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&amp; Mixed Bean Chill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f &amp; Vegetab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ro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cke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 Potato 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 Pea Curry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 Hoop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Jacke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g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Swe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n Bread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bo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/>
            </w:pPr>
            <w:r>
              <w:rPr/>
              <w:t>Spinach &amp; 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Bak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bo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&amp; Vegetab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ro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&amp; Chickpe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e Cre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Ja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hur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wber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sec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Ch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oche Bread 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Custard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asted Muffi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ous Topping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sage/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ssan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/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ous Dips 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rte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se &amp; Crack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8:00Z</dcterms:created>
  <dc:creator>Brown</dc:creator>
  <dc:description/>
  <cp:keywords/>
  <dc:language>en-US</dc:language>
  <cp:lastModifiedBy>Nursery Admin</cp:lastModifiedBy>
  <cp:lastPrinted>2017-07-13T09:45:00Z</cp:lastPrinted>
  <dcterms:modified xsi:type="dcterms:W3CDTF">2017-07-19T15:47:00Z</dcterms:modified>
  <cp:revision>8</cp:revision>
  <dc:subject/>
  <dc:title>MENU FOR WEEK COMMENCING 28th  January 2002</dc:title>
</cp:coreProperties>
</file>