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NU FOR WEEK COMMENCING: 22</w:t>
      </w:r>
      <w:r>
        <w:rPr>
          <w:b/>
          <w:sz w:val="48"/>
          <w:szCs w:val="48"/>
          <w:vertAlign w:val="superscript"/>
        </w:rPr>
        <w:t>ND</w:t>
      </w:r>
      <w:r>
        <w:rPr>
          <w:b/>
          <w:sz w:val="48"/>
          <w:szCs w:val="48"/>
        </w:rPr>
        <w:t xml:space="preserve"> May 2017</w:t>
      </w:r>
    </w:p>
    <w:p>
      <w:pPr>
        <w:pStyle w:val="Normal"/>
        <w:tabs>
          <w:tab w:val="clear" w:pos="720"/>
          <w:tab w:val="left" w:pos="2180" w:leader="none"/>
          <w:tab w:val="left" w:pos="2448" w:leader="none"/>
          <w:tab w:val="left" w:pos="2808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ab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62"/>
        <w:gridCol w:w="2663"/>
        <w:gridCol w:w="2662"/>
        <w:gridCol w:w="2663"/>
        <w:gridCol w:w="266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 &amp; Milk)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a wide variety of snacks every 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i.e. fresh fruit, vegetables, breadsticks, hot cross buns, croissants, brioche, rice cakes, toast etc)</w:t>
            </w:r>
          </w:p>
        </w:tc>
      </w:tr>
      <w:tr>
        <w:trPr>
          <w:trHeight w:val="102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voury Quorn Mince &amp; Vegetabl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ded Chicken Fillet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mon &amp; Spinach Pasta Bak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roccan Lamb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ast Pork with Gravy 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potato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liflo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en Beans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getable Ric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ed Bean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ccol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uliflower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rot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 Sti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weetcorn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us Cou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xed Vegetables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ast Potato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shed Swed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bbage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e As Abov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/>
            </w:pPr>
            <w:r>
              <w:rPr/>
              <w:t xml:space="preserve">Breaded Quorn Fillet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inach &amp; Cheese Pasta Bak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occan Style Vegetables Ste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getarian Sausages with Gravy 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ser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ry Free Chocola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ce Cream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olina with Ja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on Mess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mon Sponge with Custard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uit Yoghurts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Te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ench Bread With Chicken/Cream Chees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asted Muffins with Various Topping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dwiches with Ham/ Marmit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aghetti Hoops on Toas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orted Cheese &amp; Cracker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</w:tr>
    </w:tbl>
    <w:p>
      <w:pPr>
        <w:pStyle w:val="Normal"/>
        <w:tabs>
          <w:tab w:val="clear" w:pos="720"/>
          <w:tab w:val="left" w:pos="2440" w:leader="none"/>
          <w:tab w:val="left" w:pos="12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is available throughout the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ellow Room’s menu is adapted to suit the weaning stage of each chi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r child has an allergen the menu will be adapted according to their required diet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2:00Z</dcterms:created>
  <dc:creator>Brown</dc:creator>
  <dc:description/>
  <cp:keywords/>
  <dc:language>en-US</dc:language>
  <cp:lastModifiedBy>Nursery Admin</cp:lastModifiedBy>
  <cp:lastPrinted>2017-05-18T10:18:00Z</cp:lastPrinted>
  <dcterms:modified xsi:type="dcterms:W3CDTF">2017-05-18T09:27:00Z</dcterms:modified>
  <cp:revision>5</cp:revision>
  <dc:subject/>
  <dc:title>MENU FOR WEEK COMMENCING 28th  January 2002</dc:title>
</cp:coreProperties>
</file>