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MENU FOR WEEK COMMENCING: 22</w:t>
      </w:r>
      <w:r>
        <w:rPr>
          <w:b/>
          <w:sz w:val="48"/>
          <w:szCs w:val="48"/>
          <w:vertAlign w:val="superscript"/>
        </w:rPr>
        <w:t>ND</w:t>
      </w:r>
      <w:r>
        <w:rPr>
          <w:b/>
          <w:sz w:val="48"/>
          <w:szCs w:val="48"/>
        </w:rPr>
        <w:t xml:space="preserve"> August 2016 </w:t>
      </w:r>
    </w:p>
    <w:p>
      <w:pPr>
        <w:pStyle w:val="Normal"/>
        <w:tabs>
          <w:tab w:val="clear" w:pos="720"/>
          <w:tab w:val="left" w:pos="12783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90"/>
        <w:gridCol w:w="2691"/>
        <w:gridCol w:w="2691"/>
        <w:gridCol w:w="2691"/>
        <w:gridCol w:w="269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 &amp; Milk)</w:t>
            </w:r>
          </w:p>
        </w:tc>
        <w:tc>
          <w:tcPr>
            <w:tcW w:w="1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wide variety of snacks every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.e. fresh fruit, vegetables, breadsticks, hot cross buns, croissants, brioche, rice cakes, toast etc)</w:t>
            </w:r>
          </w:p>
        </w:tc>
      </w:tr>
      <w:tr>
        <w:trPr>
          <w:trHeight w:val="10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 Fillet Fish Finger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memade Chicken &amp; Vegetable Pi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ef Meatballs in a Tomato &amp; Basil Sauce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 &amp; Broccoli Chees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potato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aghetti Hoop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a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weetcorn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ast Potato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hed Swe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bbag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nna Past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ad Stick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ccol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uliflower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et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ed Bean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rot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en Bean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getable Finger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Quorn &amp; Leek P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a with a Tomato &amp; Basil Sauc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e As Abov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ser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uit Cocktail with Ice Cream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uit Yoghurts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memade Rice Pudding with Jam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memade Lemon Sponge with Custard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ater &amp; Milk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orted Cheese &amp; Crackers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nch Bread with Ham/Cream Chee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ed Frui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asted Muffins with Various Topping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wiches with Chicken/Tuna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mit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ed Frui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Staff Training Day </w:t>
      </w:r>
    </w:p>
    <w:p>
      <w:pPr>
        <w:pStyle w:val="Normal"/>
        <w:tabs>
          <w:tab w:val="clear" w:pos="720"/>
          <w:tab w:val="left" w:pos="12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(Nursery Closed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is available throughout the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llow Room’s menu is adapted to suit the weaning stage of each ch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r child has an allergen the menu will be adapted according to their required diet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26:00Z</dcterms:created>
  <dc:creator>Brown</dc:creator>
  <dc:description/>
  <cp:keywords/>
  <dc:language>en-US</dc:language>
  <cp:lastModifiedBy>Katie</cp:lastModifiedBy>
  <cp:lastPrinted>2016-08-18T16:34:00Z</cp:lastPrinted>
  <dcterms:modified xsi:type="dcterms:W3CDTF">2016-08-18T15:36:00Z</dcterms:modified>
  <cp:revision>21</cp:revision>
  <dc:subject/>
  <dc:title>MENU FOR WEEK COMMENCING 28th  January 2002</dc:title>
</cp:coreProperties>
</file>