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NU FOR WEEK COMMENCING: 17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July 2017</w:t>
      </w:r>
    </w:p>
    <w:p>
      <w:pPr>
        <w:pStyle w:val="Normal"/>
        <w:tabs>
          <w:tab w:val="clear" w:pos="720"/>
          <w:tab w:val="left" w:pos="2180" w:leader="none"/>
          <w:tab w:val="left" w:pos="2448" w:leader="none"/>
          <w:tab w:val="left" w:pos="28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62"/>
        <w:gridCol w:w="2663"/>
        <w:gridCol w:w="2662"/>
        <w:gridCol w:w="2663"/>
        <w:gridCol w:w="266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 &amp; Milk)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a wide variety of snacks every 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i.e. fresh fruit, vegetables, breadsticks, hot cross buns, croissants, brioche, rice cakes, toast etc)</w:t>
            </w:r>
          </w:p>
        </w:tc>
      </w:tr>
      <w:tr>
        <w:trPr>
          <w:trHeight w:val="102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a Pasta Bak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ef &amp; Vegetable Pi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 Chicken with Grav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 Bean &amp; Potato Bak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k Sausages with Onion Gravy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ed Be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liflow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hed Swe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 Vegetabl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liflow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Bean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hed Pot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ba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s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 &amp; Cheese Pasta Bak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/>
            </w:pPr>
            <w:r>
              <w:rPr/>
              <w:t>Quorn &amp; Leek Pi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rn Fillet with Grav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bo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rn Sausages with Onion Grav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ser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 Yogurt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wberry Mouss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olina with Ja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ches with Greek Yogur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e Crumble with Custard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Te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nch Bread with Chicken/Marmi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rted Cheese &amp; Cracke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lmon Dip or Houmous with Pitta Fingers &amp; Salad Sti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 Breaded Chicken Goujons with Dips &amp; Salad Sti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wiches with Chicken/Marmi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-School Leavers Par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y Food for Tea</w:t>
            </w:r>
          </w:p>
        </w:tc>
      </w:tr>
    </w:tbl>
    <w:p>
      <w:pPr>
        <w:pStyle w:val="Normal"/>
        <w:tabs>
          <w:tab w:val="clear" w:pos="720"/>
          <w:tab w:val="left" w:pos="2440" w:leader="none"/>
          <w:tab w:val="left" w:pos="12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is available throughout the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ellow Room’s menu is adapted to suit the weaning stage of each chi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r child has an allergen the menu will be adapted according to their required diet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8:00Z</dcterms:created>
  <dc:creator>Brown</dc:creator>
  <dc:description/>
  <cp:keywords/>
  <dc:language>en-US</dc:language>
  <cp:lastModifiedBy>Nursery Admin</cp:lastModifiedBy>
  <cp:lastPrinted>2017-07-13T09:45:00Z</cp:lastPrinted>
  <dcterms:modified xsi:type="dcterms:W3CDTF">2017-07-13T08:45:00Z</dcterms:modified>
  <cp:revision>7</cp:revision>
  <dc:subject/>
  <dc:title>MENU FOR WEEK COMMENCING 28th  January 2002</dc:title>
</cp:coreProperties>
</file>