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NU FOR WEEK COMMENCING: 15th May 2017</w:t>
      </w:r>
    </w:p>
    <w:p>
      <w:pPr>
        <w:pStyle w:val="Normal"/>
        <w:tabs>
          <w:tab w:val="clear" w:pos="720"/>
          <w:tab w:val="left" w:pos="2180" w:leader="none"/>
          <w:tab w:val="left" w:pos="2448" w:leader="none"/>
          <w:tab w:val="left" w:pos="2808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ab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662"/>
        <w:gridCol w:w="2663"/>
        <w:gridCol w:w="2662"/>
        <w:gridCol w:w="2663"/>
        <w:gridCol w:w="266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on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uesda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edne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ursda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riday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 &amp; Milk)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E8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 is a wide variety of snacks every d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i.e. fresh fruit, vegetables, breadsticks, hot cross buns, croissants, brioche, rice cakes, toast etc)</w:t>
            </w:r>
          </w:p>
        </w:tc>
      </w:tr>
      <w:tr>
        <w:trPr>
          <w:trHeight w:val="1021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at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sta with A Tomato &amp; Basil Sauc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d Haddock Fillets with Cheese Sauc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Lamb Burgers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ef Cottage Pi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nese Chicken In A Black Bean Sauce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d Stick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ccol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uliflower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shed Potato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a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corn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weet Potato Wedg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ghetti Hoop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xed Vegetable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ked Bean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o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bbag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hed Swed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wn crack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r Fr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xed Veg 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me As Abov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Heading1"/>
              <w:rPr/>
            </w:pPr>
            <w:r>
              <w:rPr/>
              <w:t xml:space="preserve">Vegetable Bak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b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gers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&amp; Leek Pie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orn Fillet In A Black Bean Sauce 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sse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ffee Flavou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ghur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e Cream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Yoghurts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e Pudding with Jam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it Yoghurts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82D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Apple Crumble &amp; Custard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>Te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asted Muffins with Various Topping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mous/Salmon Dips with Pitta Fingers &amp; Salad Stick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orted Cheese &amp; Cracker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memade Chicken Goujons with Dip &amp; Salad Stick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929D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rench Bread wit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m/Marmite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sh Fruit</w:t>
            </w:r>
          </w:p>
        </w:tc>
      </w:tr>
    </w:tbl>
    <w:p>
      <w:pPr>
        <w:pStyle w:val="Normal"/>
        <w:tabs>
          <w:tab w:val="clear" w:pos="720"/>
          <w:tab w:val="left" w:pos="2440" w:leader="none"/>
          <w:tab w:val="left" w:pos="12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ter is available throughout the d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ellow Room’s menu is adapted to suit the weaning stage of each ch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your child has an allergen the menu will be adapted according to their required diet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2:00Z</dcterms:created>
  <dc:creator>Brown</dc:creator>
  <dc:description/>
  <cp:keywords/>
  <dc:language>en-US</dc:language>
  <cp:lastModifiedBy>Katie</cp:lastModifiedBy>
  <cp:lastPrinted>2017-05-12T12:49:00Z</cp:lastPrinted>
  <dcterms:modified xsi:type="dcterms:W3CDTF">2017-05-12T11:49:00Z</dcterms:modified>
  <cp:revision>4</cp:revision>
  <dc:subject/>
  <dc:title>MENU FOR WEEK COMMENCING 28th  January 2002</dc:title>
</cp:coreProperties>
</file>