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NU FOR WEEK COMMENCING: 6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February 2017</w:t>
      </w:r>
    </w:p>
    <w:p>
      <w:pPr>
        <w:pStyle w:val="Normal"/>
        <w:tabs>
          <w:tab w:val="clear" w:pos="720"/>
          <w:tab w:val="left" w:pos="21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62"/>
        <w:gridCol w:w="2663"/>
        <w:gridCol w:w="2662"/>
        <w:gridCol w:w="2663"/>
        <w:gridCol w:w="266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 &amp; Milk)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a wide variety of snacks every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i.e. fresh fruit, vegetables, breadsticks, hot cross buns, croissants, brioche, rice cakes, toast etc)</w:t>
            </w:r>
          </w:p>
        </w:tc>
      </w:tr>
      <w:tr>
        <w:trPr>
          <w:trHeight w:val="102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mon Fishcakes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ef &amp; Mixed Bean Chilli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k Sausages &amp; Baked Bean Casserol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memade Lamb Meatballs in Tomato Sauc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cken &amp; Vegetable Hot-Pot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ced Potato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hetti Hoop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xed Vegetables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cket Potato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a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weetcor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hed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uliflowe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Bean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nna Past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ad Stick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liflow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d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b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hed Swede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getable Fingers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Quorn &amp; Mixed Bean Chill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orn Sausages &amp; Baked Bean Casserol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a with a Tomato Sauc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getable Hot-Pot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ser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 Salad with Ice Crea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olina with Ja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 Yoghur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ek Yoghurts with Raspberry Pure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 Roly Poly with Custard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Te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orted Cheese &amp; Cracker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asted Muffins with Various Topping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ed Frui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memade Vegetable Soup with Brea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umous/Tuna Dips with Pitta Finger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ed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dwiches with Ham/Egg/Marmit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</w:tr>
    </w:tbl>
    <w:p>
      <w:pPr>
        <w:pStyle w:val="Normal"/>
        <w:tabs>
          <w:tab w:val="clear" w:pos="720"/>
          <w:tab w:val="left" w:pos="2440" w:leader="none"/>
          <w:tab w:val="left" w:pos="12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is available throughout the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llow Room’s menu is adapted to suit the weaning stage of each ch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r child has an allergen the menu will be adapted according to their required diet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26:00Z</dcterms:created>
  <dc:creator>Brown</dc:creator>
  <dc:description/>
  <cp:keywords/>
  <dc:language>en-US</dc:language>
  <cp:lastModifiedBy>Nursery Admin</cp:lastModifiedBy>
  <cp:lastPrinted>2017-02-02T11:48:00Z</cp:lastPrinted>
  <dcterms:modified xsi:type="dcterms:W3CDTF">2017-02-02T11:48:00Z</dcterms:modified>
  <cp:revision>58</cp:revision>
  <dc:subject/>
  <dc:title>MENU FOR WEEK COMMENCING 28th  January 2002</dc:title>
</cp:coreProperties>
</file>