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1</w:t>
      </w:r>
      <w:r>
        <w:rPr>
          <w:b/>
          <w:sz w:val="48"/>
          <w:szCs w:val="48"/>
          <w:vertAlign w:val="superscript"/>
        </w:rPr>
        <w:t>ST</w:t>
      </w:r>
      <w:r>
        <w:rPr>
          <w:b/>
          <w:sz w:val="48"/>
          <w:szCs w:val="48"/>
        </w:rPr>
        <w:t xml:space="preserve"> August 2016</w:t>
      </w:r>
    </w:p>
    <w:p>
      <w:pPr>
        <w:pStyle w:val="Normal"/>
        <w:tabs>
          <w:tab w:val="clear" w:pos="720"/>
          <w:tab w:val="left" w:pos="5115" w:leader="none"/>
          <w:tab w:val="left" w:pos="1380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90"/>
        <w:gridCol w:w="2691"/>
        <w:gridCol w:w="2691"/>
        <w:gridCol w:w="2691"/>
        <w:gridCol w:w="269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ese Quich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made Lamb Meatballs In A Tomato Basil Sauc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cken &amp; Vegetable Pi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k Sausages &amp; Onion Gravy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ef chilli Con Carne 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made Potato Wedg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ed Bean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eetcorn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nne Past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liflower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ast Potato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ot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hed Swe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en Bean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Potato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b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liflowe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eetcorn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as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 As Abov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asta with a Tomato &amp; Basil Sauc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rn &amp; Leek P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rn Sausages &amp; Onion Gravy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rn &amp; Bean Chilli 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ed Fruit Smoothie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olina with Ja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ruit Yoghurts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it Jelly with Ice Cream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oche Bread &amp; Butter Pudding with Custard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ater &amp; Milk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ta Fingers with Dips and 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rted Cheese &amp; Cracker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 Pizza Slices &amp; 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ench Bread with Chicken/Marmit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ed Frui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wiches with Ham/Tuna/Chee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6:00Z</dcterms:created>
  <dc:creator>Brown</dc:creator>
  <dc:description/>
  <cp:keywords/>
  <dc:language>en-US</dc:language>
  <cp:lastModifiedBy>Katie</cp:lastModifiedBy>
  <cp:lastPrinted>2016-07-28T10:55:00Z</cp:lastPrinted>
  <dcterms:modified xsi:type="dcterms:W3CDTF">2016-07-28T09:55:00Z</dcterms:modified>
  <cp:revision>18</cp:revision>
  <dc:subject/>
  <dc:title>MENU FOR WEEK COMMENCING 28th  January 2002</dc:title>
</cp:coreProperties>
</file>